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</w:rPr>
        <w:t>Warszawa, 11 maja 2023 r.</w:t>
        <w:tab/>
      </w:r>
    </w:p>
    <w:p>
      <w:pPr>
        <w:pStyle w:val="Heading1"/>
        <w:spacing w:lineRule="auto" w:line="360" w:before="0" w:after="1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habówka - Nowy Sącz. Nowe możliwości kolei w Małopolsce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;Arial" w:ascii="Arial;Arial" w:hAnsi="Arial;Arial"/>
          <w:b/>
        </w:rPr>
        <w:t>Wznowienie połączeń pasażerskich po wieloletniej przerwie i wzrost dostępności komunikacyjnej zapewni inwestycja na linii nr 104 Chabówka - Nowy Sącz. PKP Polskie Linie Kolejowe S.A. podpisały umowy z wykonawcami za ponad 1,1 mld zł netto z Krajowego Programu Odbudowy na modernizację odcinków Chabówka - Rabka Zaryte i Klęczany - Nowy Sącz. Prace zwiększą komfort, bezpieczeństwo i atrakcyjność ekologicznego transportu w Małopolsce.</w:t>
      </w:r>
    </w:p>
    <w:p>
      <w:pPr>
        <w:pStyle w:val="Normal"/>
        <w:spacing w:lineRule="auto" w:line="360" w:before="0" w:after="160"/>
        <w:rPr/>
      </w:pPr>
      <w:r>
        <w:rPr>
          <w:rFonts w:cs="Arial;Arial" w:ascii="Arial;Arial" w:hAnsi="Arial;Arial"/>
          <w:bCs/>
        </w:rPr>
        <w:t>Zawarte dzisiaj kontrakty z wykonawcami na modernizację odcinków linii Chabówka - Nowy Sącz stanowią ważny etap w procesie inwestycyjnym. To oznacza przejście z fazy projektowania do realizacji przedsięwzięcia.</w:t>
      </w:r>
      <w:r>
        <w:rPr>
          <w:rFonts w:cs="Arial;Arial" w:ascii="Arial;Arial" w:hAnsi="Arial;Arial"/>
        </w:rPr>
        <w:t xml:space="preserve"> Dzięki inwestycji PLK SA, przygotowana zostanie trasa dla wygodnych, regularnych połączeń pasażerskich. Po ponad 20 latach przerwy na trasę będą mogły wrócić pociągi. Spełnią się oczekiwania mieszkańców Sądecczyzny, Limanowszczyzny, Podhala i innych miejscowości w regionie.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;Arial" w:ascii="Arial;Arial" w:hAnsi="Arial;Arial"/>
          <w:b/>
          <w:i/>
        </w:rPr>
        <w:t>- Projekt Podłęże-Piekiełko po wielu latach starań i oczekiwań wkracza w fazę realizacji. Jego całkowita realizacja polega na odbudowie linii łączącej Chabówkę, Rabkę, Mszanę Dolną, Limanową i Nowy Sącz oraz na budowie linii z podkrakowskiego Podłęża południe: przez Gdów do Szczyrzyca i Tymbarku. To pokazuje naszą determinację w walce z wykluczeniem komunikacyjnym i potwierdza wiarygodność rządowych zapowiedzi -</w:t>
      </w:r>
      <w:r>
        <w:rPr>
          <w:rFonts w:eastAsia="Times New Roman" w:cs="Arial;Arial" w:ascii="Arial;Arial" w:hAnsi="Arial;Arial"/>
          <w:b/>
        </w:rPr>
        <w:t xml:space="preserve"> powiedział minister infrastruktury Andrzej Adamczyk.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;Arial" w:ascii="Arial;Arial" w:hAnsi="Arial;Arial"/>
          <w:b/>
          <w:i/>
        </w:rPr>
        <w:t>-</w:t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i/>
        </w:rPr>
        <w:t>Projekt, na którego realizację podpisano dzisiaj umowę, to długo wyczekiwana inwestycja kolejowa. Dzięki niej zwiększy się dostępność dla pasażerów oraz komfort i bezpieczeństwo podróżowania koleją. Wzrośnie także atrakcyjność kolei w województwie, jako ekologicznego środka transportu</w:t>
      </w:r>
      <w:r>
        <w:rPr>
          <w:rFonts w:eastAsia="Times New Roman" w:cs="Arial;Arial" w:ascii="Arial;Arial" w:hAnsi="Arial;Arial"/>
          <w:b/>
          <w:i/>
        </w:rPr>
        <w:t xml:space="preserve"> -</w:t>
      </w:r>
      <w:r>
        <w:rPr>
          <w:rFonts w:eastAsia="Times New Roman" w:cs="Arial;Arial" w:ascii="Arial;Arial" w:hAnsi="Arial;Arial"/>
          <w:b/>
        </w:rPr>
        <w:t xml:space="preserve"> powiedział minister funduszy i polityki regionalnej Grzegorz Puda. </w:t>
      </w:r>
    </w:p>
    <w:p>
      <w:pPr>
        <w:pStyle w:val="Normal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360" w:before="280" w:after="28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360" w:before="0" w:after="1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i/>
        </w:rPr>
        <w:t xml:space="preserve">- Wzrasta ranga i znaczenie kolei w Polsce, dzięki inwestycjom konsekwentnie realizowanym przez PLK SA. Rozpoczynamy modernizację ważnej linii w Małopolsce. Prace, podobnie jak na innych trasach, zapewnią zwiększanie dostępności, komfortu i bezpieczeństwa. Efekty przełożą się na korzyści dla mieszkańców, którzy po wielu latach zyskają lepsze możliwości komunikacji ekologicznym środkiem transportu - </w:t>
      </w:r>
      <w:r>
        <w:rPr>
          <w:rFonts w:cs="Arial;Arial" w:ascii="Arial;Arial" w:hAnsi="Arial;Arial"/>
          <w:b/>
        </w:rPr>
        <w:t>powiedział Ireneusz Merchel, prezes Zarządu PKP Polskich Linii Kolejowych S.A.</w:t>
      </w:r>
    </w:p>
    <w:p>
      <w:pPr>
        <w:pStyle w:val="Normal"/>
        <w:spacing w:lineRule="auto" w:line="360" w:before="0" w:after="160"/>
        <w:rPr/>
      </w:pPr>
      <w:r>
        <w:rPr>
          <w:rFonts w:cs="Arial;Arial" w:ascii="Arial;Arial" w:hAnsi="Arial;Arial"/>
        </w:rPr>
        <w:t>Zgodnie z umowami, wykonane prace zapewnią sprawne i bezpieczne podróże. Mieszkańcy miejscowości położonych w pobliżu trasy kolejowej zyskają lepszą dostępność komunikacyjną. Oprócz torów, obiektów inżynieryjnych i urządzeń sterowania ruchem kolejowym, przebudowane będą stacje i przystanki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Nowe perony będą m.in. na</w:t>
      </w:r>
      <w:r>
        <w:rPr>
          <w:rFonts w:cs="Arial;Arial" w:ascii="Arial;Arial" w:hAnsi="Arial;Arial"/>
          <w:b/>
        </w:rPr>
        <w:t xml:space="preserve"> stacji Rabka Zaryte i na przystanku Rabka Zdrój. </w:t>
      </w:r>
      <w:r>
        <w:rPr>
          <w:rFonts w:cs="Arial;Arial" w:ascii="Arial;Arial" w:hAnsi="Arial;Arial"/>
        </w:rPr>
        <w:t>Nowe obiekty przystosowane zostaną do potrzeb osób o ograniczonych możliwościach poruszania się. Na stacji Rabka Zaryte przewidziano także przejście podziemne z windą, które zwiększy dostępność do kolei.</w:t>
      </w:r>
    </w:p>
    <w:p>
      <w:pPr>
        <w:pStyle w:val="Normal"/>
        <w:spacing w:lineRule="auto" w:line="360" w:before="0" w:after="160"/>
        <w:rPr/>
      </w:pPr>
      <w:r>
        <w:rPr>
          <w:rFonts w:cs="Arial;Arial" w:ascii="Arial;Arial" w:hAnsi="Arial;Arial"/>
          <w:b/>
        </w:rPr>
        <w:t>Na odcinku między bocznicą w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Klęczanach a Nowym Sączem</w:t>
      </w:r>
      <w:r>
        <w:rPr>
          <w:rFonts w:cs="Arial;Arial" w:ascii="Arial;Arial" w:hAnsi="Arial;Arial"/>
        </w:rPr>
        <w:t xml:space="preserve"> przebudowana zostanie </w:t>
      </w:r>
      <w:r>
        <w:rPr>
          <w:rFonts w:cs="Arial;Arial" w:ascii="Arial;Arial" w:hAnsi="Arial;Arial"/>
          <w:b/>
        </w:rPr>
        <w:t>stacja Marcinkowice</w:t>
      </w:r>
      <w:r>
        <w:rPr>
          <w:rFonts w:cs="Arial;Arial" w:ascii="Arial;Arial" w:hAnsi="Arial;Arial"/>
        </w:rPr>
        <w:t xml:space="preserve"> oraz przystanki </w:t>
      </w:r>
      <w:r>
        <w:rPr>
          <w:rFonts w:cs="Arial;Arial" w:ascii="Arial;Arial" w:hAnsi="Arial;Arial"/>
          <w:b/>
        </w:rPr>
        <w:t>Nowy Sącz Chełmiec i Nowy Sącz Miasto</w:t>
      </w:r>
      <w:r>
        <w:rPr>
          <w:rFonts w:cs="Arial;Arial" w:ascii="Arial;Arial" w:hAnsi="Arial;Arial"/>
        </w:rPr>
        <w:t>. Wyższe perony oraz nowe przejścia podziemne, winda i dojścia ułatwią dostęp do kolei wszystkim podróżnym. Zwiększy się komfort i bezpieczeństwo w połączeniach regionalnych, a także dalekobieżnych.</w:t>
      </w:r>
    </w:p>
    <w:p>
      <w:pPr>
        <w:pStyle w:val="Normal"/>
        <w:spacing w:lineRule="auto" w:line="360" w:before="0" w:after="160"/>
        <w:rPr/>
      </w:pPr>
      <w:r>
        <w:rPr>
          <w:rFonts w:cs="Arial;Arial" w:ascii="Arial;Arial" w:hAnsi="Arial;Arial"/>
        </w:rPr>
        <w:t>Umowę na modernizację odcinka Chabówka - Rabka Zaryte, za blisko 370 mln zł netto zrealizuje na zlecenie PLK SA firma Budimex S.A. Kontrakt dotyczący odcinka bocznica Klęczany - Nowy Sącz, za nieco ponad 780 mln zł netto,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zrealizuje konsorcjum w składzie: Torpol S.A. oraz Intop Warszawa Sp. z o.o.</w:t>
      </w:r>
    </w:p>
    <w:p>
      <w:pPr>
        <w:pStyle w:val="Normal"/>
        <w:spacing w:lineRule="auto" w:line="360" w:before="0" w:after="160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Modernizacja linii nr 104 Chabówka - Nowy Sącz jest częścią większego przedsięwzięcia zarządcy infrastruktury kolejowej o nazwie „Podłęże - Piekiełko”. Inwestycja PLK SA, oprócz modernizacji i elektryfikacji 75 km trasy Chabówka - Nowy Sącz, obejmuje budowę 58 km nowej linii, łączącej Podłęże z Tymbarkiem i Mszaną Dolną.</w:t>
      </w:r>
    </w:p>
    <w:p>
      <w:pPr>
        <w:pStyle w:val="Normal"/>
        <w:spacing w:lineRule="auto" w:line="360" w:before="0" w:after="0"/>
        <w:ind w:right="22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ntakt dla mediów: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cs="Arial;Arial" w:ascii="Arial;Arial" w:hAnsi="Arial;Arial"/>
        </w:rPr>
        <w:t>Dorota Szalacha</w:t>
        <w:br/>
        <w:t>zespół prasowy</w:t>
      </w:r>
      <w:r>
        <w:rPr>
          <w:rFonts w:cs="Arial;Arial" w:ascii="Arial;Arial" w:hAnsi="Arial;Arial"/>
          <w:b/>
          <w:bCs/>
        </w:rPr>
        <w:t xml:space="preserve"> </w:t>
        <w:br/>
      </w:r>
      <w:r>
        <w:rPr>
          <w:rFonts w:cs="Arial;Arial" w:ascii="Arial;Arial" w:hAnsi="Arial;Arial"/>
          <w:bCs/>
        </w:rPr>
        <w:t>PKP Polskie Linie Kolejowe S.A.</w:t>
      </w:r>
      <w:r>
        <w:rPr>
          <w:rFonts w:cs="Arial;Arial" w:ascii="Arial;Arial" w:hAnsi="Arial;Arial"/>
          <w:b/>
        </w:rPr>
        <w:br/>
      </w:r>
      <w:r>
        <w:rPr>
          <w:rFonts w:cs="Arial;Arial" w:ascii="Arial;Arial" w:hAnsi="Arial;Arial"/>
          <w:color w:val="0071BC"/>
          <w:u w:val="single"/>
          <w:shd w:fill="FFFFFF" w:val="clear"/>
        </w:rPr>
        <w:t>rzecznik@plk-sa.pl</w:t>
      </w:r>
      <w:r>
        <w:rPr>
          <w:rFonts w:cs="Arial;Arial" w:ascii="Arial;Arial" w:hAnsi="Arial;Arial"/>
        </w:rPr>
        <w:br/>
        <w:t>T: +48 694 480 1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552" w:top="2608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727271"/>
                              <w:sz w:val="14"/>
                              <w:szCs w:val="14"/>
                            </w:rPr>
                            <w:t xml:space="preserve">XIV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32 069 349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4"/>
                              <w:szCs w:val="14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727271"/>
                        <w:sz w:val="14"/>
                        <w:szCs w:val="14"/>
                      </w:rPr>
                      <w:t xml:space="preserve">XIV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32 069 349</w:t>
                    </w:r>
                    <w:r>
                      <w:rPr>
                        <w:rFonts w:cs="Arial;Arial" w:ascii="Arial;Arial" w:hAnsi="Arial;Arial"/>
                        <w:color w:val="808080"/>
                        <w:sz w:val="14"/>
                        <w:szCs w:val="14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81100</wp:posOffset>
          </wp:positionV>
          <wp:extent cx="59340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735</wp:posOffset>
              </wp:positionV>
              <wp:extent cx="237617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  <w:t>ul. Targowa 74, 03-734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  <w:lang w:val="en-US"/>
                            </w:rPr>
                            <w:t>fax + 48 22 473 23 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  <w:lang w:val="en-US"/>
                            </w:rPr>
                            <w:t>rzecznik@plk-s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99pt;mso-wrap-distance-left:9.05pt;mso-wrap-distance-right:9.05pt;mso-wrap-distance-top:0pt;mso-wrap-distance-bottom:0pt;margin-top:-33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  <w:sz w:val="16"/>
                        <w:szCs w:val="16"/>
                      </w:rPr>
                      <w:t>ul. Targowa 74, 03-734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;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;Arial"/>
                        <w:sz w:val="16"/>
                        <w:szCs w:val="16"/>
                        <w:lang w:val="en-US"/>
                      </w:rPr>
                      <w:t>fax + 48 22 473 23 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/>
                        <w:sz w:val="16"/>
                        <w:szCs w:val="16"/>
                        <w:lang w:val="en-US"/>
                      </w:rPr>
                      <w:t>rzecznik@plk-s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;Arial"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;Arial" w:hAnsi="Arial;Arial" w:eastAsia="Times New Roman" w:cs="Times New Roman"/>
      <w:b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2:00Z</dcterms:created>
  <dc:creator>Dorota.Szalacha@plk-sa.pl</dc:creator>
  <dc:description/>
  <cp:keywords/>
  <dc:language>en-US</dc:language>
  <cp:lastModifiedBy>Turel Kamila</cp:lastModifiedBy>
  <cp:lastPrinted>2017-09-11T11:43:00Z</cp:lastPrinted>
  <dcterms:modified xsi:type="dcterms:W3CDTF">2023-05-11T12:45:00Z</dcterms:modified>
  <cp:revision>9</cp:revision>
  <dc:subject/>
  <dc:title>Chabówka - Nowy Sącz. Nowe możliwości kolei w Małopolsce</dc:title>
</cp:coreProperties>
</file>